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bookmarkStart w:id="0" w:name="_Hlk63848282"/>
                            <w:bookmarkStart w:id="1" w:name="_Hlk63848281"/>
                            <w:bookmarkStart w:id="2" w:name="_Hlk63848255"/>
                            <w:bookmarkStart w:id="3" w:name="_Hlk63848254"/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3 do umowy nr WOŚ.272.19.2023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bookmarkStart w:id="4" w:name="_Hlk63848282"/>
                      <w:bookmarkStart w:id="5" w:name="_Hlk63848281"/>
                      <w:bookmarkStart w:id="6" w:name="_Hlk63848255"/>
                      <w:bookmarkStart w:id="7" w:name="_Hlk63848254"/>
                      <w:r>
                        <w:rPr>
                          <w:sz w:val="22"/>
                          <w:szCs w:val="22"/>
                        </w:rPr>
                        <w:t xml:space="preserve">Zał. nr 3 do umowy nr WOŚ.272.19.2023 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elektronicznego oznakowania (chipowania) psa lub suki na koszt </w:t>
        <w:br/>
        <w:t xml:space="preserve">Miasta Otwocka w 2023 r. w: </w:t>
      </w:r>
      <w:bookmarkStart w:id="8" w:name="_Hlk31369789"/>
      <w:r>
        <w:rPr>
          <w:b/>
          <w:bCs/>
          <w:sz w:val="24"/>
          <w:szCs w:val="24"/>
        </w:rPr>
        <w:t>Przychodnia Weterynaryjna i Sklep Zoologiczny ZOOCENTRUM, ul. Kołłątaja 56, 05 – 400 Otwock</w:t>
      </w:r>
      <w:bookmarkEnd w:id="8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896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20 październik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0.6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20 październik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ps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ps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ps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ps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psa…..……………………………………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9" w:name="_Hlk34297814"/>
      <w:r>
        <w:rPr>
          <w:rFonts w:cs="Times New Roman" w:ascii="Times New Roman" w:hAnsi="Times New Roman"/>
          <w:sz w:val="20"/>
          <w:szCs w:val="20"/>
        </w:rPr>
        <w:t xml:space="preserve">*Załącznik: Potwierdzenie dokonania opłaty od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ia psów, zgodnie z Uchwałą nr XVII/94/07 Rady Miasta Otwocka z dnia 20 listopada 2007r. w sprawie wprowadzenia opłaty od posiadania psów, ustalenie stawek tej opłaty oraz określania zasad ustalania i poboru oraz terminów płatności </w:t>
      </w:r>
      <w:bookmarkEnd w:id="9"/>
    </w:p>
    <w:sectPr>
      <w:footerReference w:type="default" r:id="rId3"/>
      <w:type w:val="nextPage"/>
      <w:pgSz w:w="11906" w:h="16838"/>
      <w:pgMar w:left="1418" w:right="1418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7:00Z</dcterms:created>
  <dc:creator>admin</dc:creator>
  <dc:description/>
  <cp:keywords/>
  <dc:language>en-US</dc:language>
  <cp:lastModifiedBy>Monika Michalak</cp:lastModifiedBy>
  <cp:lastPrinted>2019-05-23T14:38:00Z</cp:lastPrinted>
  <dcterms:modified xsi:type="dcterms:W3CDTF">2023-09-20T08:30:00Z</dcterms:modified>
  <cp:revision>5</cp:revision>
  <dc:subject/>
  <dc:title> </dc:title>
</cp:coreProperties>
</file>